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56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63-7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0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ахитова Альберта Махмуто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0.06.2024 года документы, согласно требованию № 5546/13 от 28.05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5546/13 от 28.05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4.06.2024 года. Таким образом, срок предоставления документов с 05.06.2024 г. по 19.06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Вахитова Альберта Махмут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Вахитова Альберта Махмут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562415103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56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